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8 ocho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1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6 veintiséis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6172 (tres-cuatro-seis-uno-siete-dos), de fecha 26 veintiséis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75739 (uno-cinco-dos-siete-cinco-siete-tres-nueve), de fecha 30 treinta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Martín Juan Pablo Cervera Aviña, con fecha 26 veintiséis de septiembre del año 2015 dos mil quince, en el lugar que identificó como: </w:t>
      </w:r>
      <w:r>
        <w:rPr>
          <w:rFonts w:cs="Calibri" w:ascii="Calibri" w:hAnsi="Calibri"/>
          <w:i/>
          <w:iCs/>
          <w:color w:val="7F7F7F"/>
          <w:sz w:val="26"/>
          <w:szCs w:val="26"/>
        </w:rPr>
        <w:t>“Estación Delt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6172 (tres-cuatro-seis-uno-siete-dos), en la que señaló como concepto de la infracción: </w:t>
      </w:r>
      <w:r>
        <w:rPr>
          <w:rFonts w:cs="Calibri" w:ascii="Calibri" w:hAnsi="Calibri"/>
          <w:i/>
          <w:color w:val="7F7F7F"/>
          <w:sz w:val="26"/>
          <w:szCs w:val="26"/>
        </w:rPr>
        <w:t>“Por no cumplir con horarios, rutas, itinerarios y frecuencias  autorizadas en la prestación del servicio. (Al aforar la ruta X-72 me percate que se incumple con el despacho # 16 programado a las 08:42 a.m. dado que el autobús no se presenta en el lugar)”;</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A. de C.V.,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6/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739 (uno-cinco-dos-siete-cinco-siete-tres-nueve), de fecha 30 treinta de septiembre del pasado año 2015 dos mil quince, al que ya se ha hecho referencia en supralíneas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6172 (tres-cuatro-seis-uno-siete-dos), de fecha 26 veintiséis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6172 (tres-cuatro-seis-uno-siete-dos), de fecha 26 veintiséis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6172 (tres-cuatro-seis-uno-siete-dos), de fecha 26 veintiséis de septiembre del año 2015 dos mil quinc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6/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6172 (tres-cuatro-seis-uno-siete-dos), de fecha 26 veintiséis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739 (uno-cinco-dos-siete-cinco-siete-tres-nueve)</w:t>
      </w:r>
      <w:r>
        <w:rPr>
          <w:rFonts w:cs="Calibri" w:ascii="Calibri" w:hAnsi="Calibri"/>
          <w:iCs/>
          <w:color w:val="7F7F7F"/>
          <w:sz w:val="26"/>
          <w:szCs w:val="26"/>
        </w:rPr>
        <w:t>, de fecha 30 treinta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6172 (tres-cuatro-seis-uno-siete-dos), de fecha 26 veintiséis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Martín </w:t>
      </w:r>
      <w:r>
        <w:rPr>
          <w:rFonts w:cs="Calibri" w:ascii="Calibri" w:hAnsi="Calibri"/>
          <w:color w:val="7F7F7F"/>
          <w:sz w:val="26"/>
          <w:szCs w:val="26"/>
        </w:rPr>
        <w:t>Juan Pablo Cervera Aviña</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3:00Z</dcterms:created>
  <dc:creator>soporte</dc:creator>
  <dc:description/>
  <dc:language>en-US</dc:language>
  <cp:lastModifiedBy>soporte</cp:lastModifiedBy>
  <cp:lastPrinted>2015-09-15T13:03:00Z</cp:lastPrinted>
  <dcterms:modified xsi:type="dcterms:W3CDTF">2016-02-29T16:33:00Z</dcterms:modified>
  <cp:revision>2</cp:revision>
  <dc:subject/>
  <dc:title/>
</cp:coreProperties>
</file>